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т 08 апреля 2016 г.                                                                                                № 134 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я вновь образуемому элементу</w:t>
        <w:br/>
        <w:t xml:space="preserve"> улично-дорожной сети с. Здви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 утвержденными постановлением Правительства Российской Федерации от 19.11.2014 г. № 1221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 связи с развитием территории жилой застройки в границах села Здвинск, образовать по границам кадастровых кварталов 54:006:010107 и 54:06:010108 новый элемент улично-дорожной сети - улицу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2. Вновь образованной улице присвоить наименование - Луговая, местоположение: Российская Федерация, Новосибирская область, Здвинский район, село Здвинск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dvinski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  </w:t>
      </w:r>
      <w:r>
        <w:rPr>
          <w:sz w:val="28"/>
        </w:rPr>
        <w:t xml:space="preserve">        А.Ю. Карпов</w:t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886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1:00Z</dcterms:created>
  <dc:creator>Суханов ВВ</dc:creator>
  <dc:description/>
  <cp:keywords/>
  <dc:language>en-US</dc:language>
  <cp:lastModifiedBy>Суханов ВВ</cp:lastModifiedBy>
  <dcterms:modified xsi:type="dcterms:W3CDTF">2016-04-08T04:01:00Z</dcterms:modified>
  <cp:revision>1</cp:revision>
  <dc:subject/>
  <dc:title>АДМИНИСТРАЦИЯ ЗДВИНСКОГО СЕЛЬСОВЕТА </dc:title>
</cp:coreProperties>
</file>